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2 is an anti-virus program - similar to version 1, yet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 earlier version could best be classified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ti-virus utilities, often with overl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 many of the programs have been combined into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has been totally redesigned.  Instead of hav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and-line options, the user is now presented wit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nyone who prefers to use command-line options can still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see COMMAN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.DEF      virus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rogram provides virus scanning, disinfection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virus signatures into memory. 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for viruses in memory, but this can be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E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ignature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see INSTALL.DOC):  When this option is selected,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it is possible to select which language to 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configuration of the program, as well a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tern for a new virus.  This should only be necess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 totally new virus and the arrival of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